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南京医科大学“人才激励计划””岗位申报人员业绩汇总表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5050" w:type="pct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7"/>
        <w:gridCol w:w="1121"/>
        <w:gridCol w:w="529"/>
        <w:gridCol w:w="801"/>
        <w:gridCol w:w="767"/>
        <w:gridCol w:w="857"/>
        <w:gridCol w:w="827"/>
        <w:gridCol w:w="941"/>
        <w:gridCol w:w="2396"/>
        <w:gridCol w:w="3056"/>
        <w:gridCol w:w="3264"/>
        <w:gridCol w:w="1605"/>
        <w:gridCol w:w="1181"/>
        <w:gridCol w:w="1284"/>
        <w:gridCol w:w="1248"/>
        <w:gridCol w:w="1429"/>
        <w:gridCol w:w="439"/>
      </w:tblGrid>
      <w:tr>
        <w:trPr>
          <w:tblHeader w:val="true"/>
          <w:trHeight w:val="46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年月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最高学位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专业技术职务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从事专业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申报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核心业绩概述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（不超过</w:t>
            </w:r>
            <w:r>
              <w:rPr>
                <w:rFonts w:cs="宋体"/>
                <w:b/>
                <w:bCs/>
                <w:kern w:val="0"/>
                <w:sz w:val="24"/>
              </w:rPr>
              <w:t>200</w:t>
            </w:r>
            <w:r>
              <w:rPr>
                <w:rFonts w:cs="宋体"/>
                <w:b/>
                <w:bCs/>
                <w:kern w:val="0"/>
                <w:sz w:val="24"/>
              </w:rPr>
              <w:t>字）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其他</w:t>
            </w:r>
            <w:r>
              <w:rPr>
                <w:rFonts w:cs="宋体"/>
                <w:b/>
                <w:bCs/>
                <w:kern w:val="0"/>
                <w:sz w:val="24"/>
              </w:rPr>
              <w:t>业绩成果</w:t>
            </w:r>
            <w:r>
              <w:rPr>
                <w:rFonts w:cs="宋体"/>
                <w:b/>
                <w:bCs/>
                <w:kern w:val="0"/>
                <w:sz w:val="24"/>
              </w:rPr>
              <w:t>（近五年）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近五年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入选人才工程情况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临床业绩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成果转化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符合申报条件的说明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/>
                <w:b/>
                <w:bCs/>
                <w:kern w:val="0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/>
                <w:b/>
                <w:bCs/>
                <w:kern w:val="0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/>
                <w:b/>
                <w:bCs/>
                <w:kern w:val="0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/>
                <w:b/>
                <w:bCs/>
                <w:kern w:val="0"/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/>
                <w:b/>
                <w:bCs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/>
                <w:b/>
                <w:bCs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/>
                <w:b/>
                <w:bCs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/>
                <w:b/>
                <w:bCs/>
                <w:kern w:val="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获奖、专利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论文、著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科研项目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40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张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970.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博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教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XX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天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特聘教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 202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度教育部高等学校科学研究优秀成果奖自然科学奖二等奖</w:t>
            </w: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（排名第</w:t>
            </w: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. 202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度江苏省科学技术奖二等奖</w:t>
            </w: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（排名第</w:t>
            </w: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；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. 202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国家发明专利</w:t>
            </w: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（排名第</w:t>
            </w: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Science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</w:t>
            </w: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，南医大高水平</w:t>
            </w: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类期刊，独立通讯（并列通讯）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. XXX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</w:t>
            </w:r>
            <w:r>
              <w:rPr>
                <w:rFonts w:cs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，人民卫生出版社，主编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主持</w:t>
            </w:r>
            <w:r>
              <w:rPr>
                <w:rFonts w:cs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参与国家自然科学基金重点项目（项目名称</w:t>
            </w:r>
            <w:r>
              <w:rPr>
                <w:rFonts w:cs="Times New Roman"/>
                <w:kern w:val="0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研究），</w:t>
            </w:r>
            <w:r>
              <w:rPr>
                <w:rFonts w:cs="Times New Roman"/>
                <w:kern w:val="0"/>
                <w:sz w:val="18"/>
                <w:szCs w:val="18"/>
              </w:rPr>
              <w:t>20XX.01-20XX.1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</w:t>
            </w:r>
            <w:r>
              <w:rPr>
                <w:rFonts w:cs="Times New Roman"/>
                <w:kern w:val="0"/>
                <w:sz w:val="18"/>
                <w:szCs w:val="18"/>
              </w:rPr>
              <w:t>28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万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 202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“</w:t>
            </w:r>
            <w:r>
              <w:rPr>
                <w:rFonts w:cs="Times New Roman"/>
                <w:kern w:val="0"/>
                <w:sz w:val="18"/>
                <w:szCs w:val="18"/>
              </w:rPr>
              <w:t>33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工程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第二层次培养对象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实现成果转化的发明专利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件，与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公司联合开发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技术或产品，转让资金总额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万元；技术服务与咨询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次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请对照申报的基本条件，描述符合的内容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示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符合主持重点项目</w:t>
            </w: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且发表高水平</w:t>
            </w:r>
            <w:r>
              <w:rPr>
                <w:rFonts w:cs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类期刊论文</w:t>
            </w: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篇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符合发表高水平</w:t>
            </w:r>
            <w:r>
              <w:rPr>
                <w:rFonts w:cs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类期刊</w:t>
            </w:r>
            <w:r>
              <w:rPr>
                <w:rFonts w:cs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篇且科技成果转化超过</w:t>
            </w:r>
            <w:r>
              <w:rPr>
                <w:rFonts w:cs="Times New Roman"/>
                <w:kern w:val="0"/>
                <w:sz w:val="18"/>
                <w:szCs w:val="18"/>
              </w:rPr>
              <w:t>20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万元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李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第一临床医学院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986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.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博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副教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内科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天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青年拔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人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1.Circulation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年，南医大高水平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类期刊，第一作者（排名第一）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主持国家自然科学基金面上项目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项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项目名称</w:t>
            </w:r>
            <w:r>
              <w:rPr>
                <w:rFonts w:cs="Times New Roman"/>
                <w:kern w:val="0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研究），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2025.01-2028.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万元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主持国家自然科学基金青年基金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项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项目名称</w:t>
            </w:r>
            <w:r>
              <w:rPr>
                <w:rFonts w:cs="Times New Roman"/>
                <w:kern w:val="0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研究），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2025.01-2027.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万元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1.202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“</w:t>
            </w:r>
            <w:r>
              <w:rPr>
                <w:rFonts w:cs="Times New Roman"/>
                <w:kern w:val="0"/>
                <w:sz w:val="18"/>
                <w:szCs w:val="18"/>
              </w:rPr>
              <w:t>33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工程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第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三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层次培养对象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对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有较深入的研究。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的相关研究在国内处于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水平，开展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复杂手术或诊疗，累计病例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例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符合主持国家级项目</w:t>
            </w:r>
            <w:r>
              <w:rPr>
                <w:rFonts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项，且发表高水平</w:t>
            </w:r>
            <w:r>
              <w:rPr>
                <w:rFonts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类期刊论文</w:t>
            </w:r>
            <w:r>
              <w:rPr>
                <w:rFonts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篇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footerReference w:type="default" r:id="rId2"/>
      <w:type w:val="nextPage"/>
      <w:pgSz w:orient="landscape" w:w="23811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mmentTextChar">
    <w:name w:val="Comment Text Char"/>
    <w:qFormat/>
    <w:rPr>
      <w:kern w:val="2"/>
      <w:sz w:val="21"/>
      <w:szCs w:val="24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CommentSubjectChar">
    <w:name w:val="Comment Subject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Jrnl">
    <w:name w:val="jrn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16:00Z</dcterms:created>
  <dc:creator>顾汉展</dc:creator>
  <dc:description/>
  <dc:language>en-US</dc:language>
  <cp:lastModifiedBy>人事处</cp:lastModifiedBy>
  <cp:lastPrinted>2024-09-05T15:32:00Z</cp:lastPrinted>
  <dcterms:modified xsi:type="dcterms:W3CDTF">2024-09-05T07:36:22Z</dcterms:modified>
  <cp:revision>8</cp:revision>
  <dc:subject/>
  <dc:title>2012年南京医科大学首批中青年教师支持计划推荐人选汇总表（优秀中青年学科（学术）带头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80CBCB87F4A8584864FC12726234A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